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Doutor Lapena, denomina Praça das Missões Geórgia Leandra da Fonseca Brasilino a Praça Pública da sede do Município conhecida como Praça Minas Gerais, localizada na Avenida João Batista de Oliveira com Rua dos Estados, do loteamento Jardim Brasi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junh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6</Characters>
  <CharactersWithSpaces>12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6-07T19:3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