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6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enomina Praça das Missões Geórgia Leandra da Fonseca Brasilino próprio público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1º Fica denominada Praça das Missões Geórgia Leandra da Fonseca Brasilino a Praça Pública da sede do Município conhecida como Praça Minas Gerais, localizada na Avenida João Batista de Oliveira com Rua dos Estados, do loteamento Jardim Brasil.</w:t>
      </w:r>
    </w:p>
    <w:p>
      <w:pPr>
        <w:pStyle w:val="Normal"/>
        <w:tabs>
          <w:tab w:val="clear" w:pos="3402"/>
          <w:tab w:val="left" w:pos="170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2º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  <w:szCs w:val="24"/>
        </w:rPr>
        <w:t>, 03 de junho de 2016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UTOR LAPE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RDC/dlo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6-06-02T17:53:00Z</dcterms:modified>
  <cp:revision>37</cp:revision>
  <dc:subject/>
  <dc:title/>
</cp:coreProperties>
</file>