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0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que sejam realizados estudos para a construção de uma lombo-faixa na Avenida Padre José de Anchieta em frente a Companhia Paulista de Força e Luz - CPFL, considerando que esse trecho da via é um dos pontos de entrada do município e devido a isso trata-se de um local com um grande fluxo de veículos, considerando ainda que a empresa CPFL Atende possui um grande número de funcionários que necessitam realizar a travessia da via, pois utilizam do transporte coletiv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onstrução lombo-faixa na Avenida Padre José de Anchi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30:00Z</dcterms:created>
  <dc:creator>Câmara Municipal de Araraquara</dc:creator>
  <dc:description/>
  <cp:keywords/>
  <dc:language>en-US</dc:language>
  <cp:lastModifiedBy>Ana Elvira Pessoa Tessaro Nunes</cp:lastModifiedBy>
  <cp:lastPrinted>2016-05-31T17:54:00Z</cp:lastPrinted>
  <dcterms:modified xsi:type="dcterms:W3CDTF">2016-06-01T18:30:00Z</dcterms:modified>
  <cp:revision>2</cp:revision>
  <dc:subject/>
  <dc:title>CÂMARA MUNICIPAL DE ARARAQUARA</dc:title>
</cp:coreProperties>
</file>