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379/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que sejam realizados estudos para a construção de uma lombo-faixa na Avenida Maria Antônia Camargo de Oliveira (Via Expressa) em frente ao Colégio Conexão, considerando que essa via possui um grande fluxo de veículos que trafegam em alta velocidade, colocando em riscos e dificultando travessia de pedestres e alunos.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31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Construção lombo-faixa na Avenida Maria Antonia Camargo de Olivei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9:00Z</dcterms:created>
  <dc:creator>Câmara Municipal de Araraquara</dc:creator>
  <dc:description/>
  <cp:keywords/>
  <dc:language>en-US</dc:language>
  <cp:lastModifiedBy>Ana Elvira Pessoa Tessaro Nunes</cp:lastModifiedBy>
  <cp:lastPrinted>2016-05-31T17:54:00Z</cp:lastPrinted>
  <dcterms:modified xsi:type="dcterms:W3CDTF">2016-06-01T18:29:00Z</dcterms:modified>
  <cp:revision>2</cp:revision>
  <dc:subject/>
  <dc:title>CÂMARA MUNICIPAL DE ARARAQUARA</dc:title>
</cp:coreProperties>
</file>