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3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 RETIRADA DE UMA ÁRVORE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da na Rua Comendador Pedro Morganti, número 2.729, Bairro Vila Santana, de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dade. Caso seja autorizada sua remoção, a Senhora Irene Norillo de Castro se responsabiliza em retirá-la. </w:t>
      </w:r>
    </w:p>
    <w:p>
      <w:pPr>
        <w:pStyle w:val="Normal"/>
        <w:spacing w:before="40" w:after="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árvore cuja qual teve seu cerne atacado por cupins o que a deixou oca podendo provocar a queda da mesma e causar prejuízos de grande monta e ainda coloca em risco a integridade dos pedestres que por ali transitam. Declaração, cópia dos documentos pessoais e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31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8- Autorização para retirada de árvore na Rua Comendador Pedro Morganti 2.7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13:00Z</dcterms:created>
  <dc:creator>hm</dc:creator>
  <dc:description/>
  <cp:keywords/>
  <dc:language>en-US</dc:language>
  <cp:lastModifiedBy>Ana Elvira Pessoa Tessaro Nunes</cp:lastModifiedBy>
  <cp:lastPrinted>2016-05-31T13:17:00Z</cp:lastPrinted>
  <dcterms:modified xsi:type="dcterms:W3CDTF">2016-06-01T18:13:00Z</dcterms:modified>
  <cp:revision>2</cp:revision>
  <dc:subject/>
  <dc:title>CÂMARA MUNICIPAL DE ARARAQUARA</dc:title>
</cp:coreProperties>
</file>