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71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uma sinalização horizontal no cruzamento da via próximo a Rua José Palamone Lepre, no Bairro Jardim Paraiso, desta cidade, pois alguns motoristas não estão respeitando a sinalização e já causaram alguns acidentes no local, peço urgência no atendimento a minha solicitação. Desenho e foto em anexo do local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31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11:00Z</dcterms:created>
  <dc:creator>hm</dc:creator>
  <dc:description/>
  <cp:keywords/>
  <dc:language>en-US</dc:language>
  <cp:lastModifiedBy>Ana Elvira Pessoa Tessaro Nunes</cp:lastModifiedBy>
  <cp:lastPrinted>2016-05-31T12:50:00Z</cp:lastPrinted>
  <dcterms:modified xsi:type="dcterms:W3CDTF">2016-06-01T18:11:00Z</dcterms:modified>
  <cp:revision>2</cp:revision>
  <dc:subject/>
  <dc:title>CÂMARA MUNICIPAL DE ARARAQUARA</dc:title>
</cp:coreProperties>
</file>