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7/16, de iniciativa do Vereador ROBERVAL FRAIZ, inclui no Calendário Oficial de Eventos do Município de Araraquara o “Dia de Santa Sara Kali – Festa dos Ciganos”, a ser comemorado anualmente no dia 24 de mai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31T20:21:00Z</cp:lastPrinted>
  <dcterms:modified xsi:type="dcterms:W3CDTF">2016-05-31T2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