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0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07/16, de iniciativa do Vereador ROBERVAL FRAIZ, inclui no Calendário Oficial de Eventos do Município de Araraquara o “Dia de Santa Sara Kali – Festa dos Ciganos”, a ser comemorado anualmente no dia 24 de maio,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Está previsto no artigo 2</w:t>
      </w:r>
      <w:r>
        <w:rPr>
          <w:rFonts w:cs="Arial" w:ascii="Calibri" w:hAnsi="Calibri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que: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“</w:t>
      </w:r>
      <w:r>
        <w:rPr>
          <w:rFonts w:cs="Arial" w:ascii="Arial" w:hAnsi="Arial"/>
          <w:b/>
          <w:bCs/>
          <w:sz w:val="24"/>
          <w:szCs w:val="24"/>
        </w:rPr>
        <w:t>Art. 2</w:t>
      </w:r>
      <w:r>
        <w:rPr>
          <w:rFonts w:cs="Arial" w:ascii="Calibri" w:hAnsi="Calibri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s recursos necessários para atender as despesas com a execução desta lei, serão obtidos mediante doações e campanhas, sem acarretar ônus para o Município”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31 de mai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6</Words>
  <Characters>1258</Characters>
  <CharactersWithSpaces>106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6-05-31T20:06:00Z</cp:lastPrinted>
  <dcterms:modified xsi:type="dcterms:W3CDTF">2016-05-31T20:0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