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3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925.000,00 (novecentos e vinte e cinco mil reais) destinado a reforçar a contrapartida do financiamento referente ao Programa de Aceleração do Crescimento, no ambiente do Programa Saneamento para Todo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01T12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