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2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100.000,00 (cem mil reais), para atender despesas com aquisição de insumos e materiais permanentes, em atendimento ao contrato de repasse CEF 2584.0363.534-17/2011 – PEC (Praça do Esporte e da Cultura)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01T12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