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66/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  <w:lang w:val="pt-BR"/>
        </w:rPr>
      </w:pPr>
      <w:r>
        <w:rPr>
          <w:rFonts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(faixa de pedestre) da Avenida 22 de Agosto, esquina com Rua Barão do Rio Branco, Bairro Vila Xavie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Esclareço que o pedido se faz necessário, pois as faixas de pedestres encontram-se apagadas, e trata-se de um cruzamento com grande fluxo de veículos, e a falta de sinalização coloca os pedestres em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25 de maio de 201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184 25052016 Manutenção na sinalização horizontal da Avenida 22 de Agosto esquina com Rua Barão do Rio Bran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25:00Z</dcterms:created>
  <dc:creator>hm</dc:creator>
  <dc:description/>
  <cp:keywords/>
  <dc:language>en-US</dc:language>
  <cp:lastModifiedBy>Ana Elvira Pessoa Tessaro Nunes</cp:lastModifiedBy>
  <cp:lastPrinted>2016-05-25T13:05:00Z</cp:lastPrinted>
  <dcterms:modified xsi:type="dcterms:W3CDTF">2016-05-30T18:25:00Z</dcterms:modified>
  <cp:revision>2</cp:revision>
  <dc:subject/>
  <dc:title>CÂMARA MUNICIPAL DE ARARAQUARA</dc:title>
</cp:coreProperties>
</file>