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63</w:t>
      </w:r>
      <w:r>
        <w:rPr>
          <w:rFonts w:cs="Arial;Arial" w:ascii="Arial;Arial" w:hAnsi="Arial;Arial"/>
          <w:sz w:val="24"/>
          <w:szCs w:val="24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no sentido de realizar um pacote de serviços para atender a Igreja São Benedito, localizada entre a Avenida Santo Antonio e Rua João Batista de Oliveira, Vila Xavier, desta cidade. Foto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cote de serviços: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vitalização da Praça e do entorno da Igreja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cuperação do piso de petit pavê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moção da fonte (uma vez que se encontra sem uso, empoçando água e proliferando focos de mosquito da Dengue)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lhoria na iluminação entorno da Igreja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cuperação do Jardim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nutenção na sinalização de trânsito (pintura de solo e placas), em especial vagas de estacionamento.</w:t>
      </w:r>
    </w:p>
    <w:p>
      <w:pPr>
        <w:pStyle w:val="Normal"/>
        <w:spacing w:lineRule="auto" w:line="276"/>
        <w:ind w:left="4122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clareço que o pedido se faz necessário, pois essas melhorias são reinvindicações dos fiéis da igreja e também do Padre Júlio adminstrador da Paróqui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30 de maio de 2016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187 30052016 Pacote de serviços Igreja São Benedito-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4:00Z</dcterms:created>
  <dc:creator>hm</dc:creator>
  <dc:description/>
  <cp:keywords/>
  <dc:language>en-US</dc:language>
  <cp:lastModifiedBy>Ana Elvira Pessoa Tessaro Nunes</cp:lastModifiedBy>
  <cp:lastPrinted>2016-05-04T11:24:00Z</cp:lastPrinted>
  <dcterms:modified xsi:type="dcterms:W3CDTF">2016-05-30T18:24:00Z</dcterms:modified>
  <cp:revision>2</cp:revision>
  <dc:subject/>
  <dc:title>CÂMARA MUNICIPAL DE ARARAQUARA</dc:title>
</cp:coreProperties>
</file>