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62</w:t>
      </w:r>
      <w:r>
        <w:rPr>
          <w:rFonts w:cs="Arial;Arial" w:ascii="Arial;Arial" w:hAnsi="Arial;Arial"/>
          <w:sz w:val="24"/>
          <w:szCs w:val="24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implantar estacionamento 45º na Rua Ferdinando Biagioni entre as Avenidas Prof. Habibe Khodor e Professor Virgilio Abranches Quintão, Bairro Santa Angelina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sclareço que este pedido se faz necessário, pois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amos atendendo ao pedido dos empresários deste local que reclamam da falta de estacionamento e do aumento do fluxo de veículos nesta via devido as alterações de mão de direção do trânsito em torno das empresas ali instalad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30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190 30052016 Estacionamento 45º - Rua Ferdinando Biagioni entre as Avenidas Prof. Habibe Khodor e Professor Virgilio Abranches Quintão - Santa Angel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2:00Z</dcterms:created>
  <dc:creator>hm</dc:creator>
  <dc:description/>
  <cp:keywords/>
  <dc:language>en-US</dc:language>
  <cp:lastModifiedBy>Ana Elvira Pessoa Tessaro Nunes</cp:lastModifiedBy>
  <cp:lastPrinted>2016-05-04T11:24:00Z</cp:lastPrinted>
  <dcterms:modified xsi:type="dcterms:W3CDTF">2016-05-30T18:22:00Z</dcterms:modified>
  <cp:revision>2</cp:revision>
  <dc:subject/>
  <dc:title>CÂMARA MUNICIPAL DE ARARAQUARA</dc:title>
</cp:coreProperties>
</file>