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3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AUTUADOS EM DOBRO OS PROPRIETÁRIOS POR REINCIDÊNCIA POR NÃO PROCEDER A REFORMA OU A DEMOLIÇÃO DO IMÓVEL</w:t>
      </w:r>
      <w:r>
        <w:rPr>
          <w:rFonts w:cs="Arial" w:ascii="Arial" w:hAnsi="Arial"/>
          <w:sz w:val="24"/>
          <w:szCs w:val="24"/>
        </w:rPr>
        <w:t xml:space="preserve">, localizado na Rua Miguel Cortez, número 50, no Bairro Vila Suconasa, desta cidade, aplicando-se a Lei Municipal Nº 7733, que regula o procedimento para aplicação do artigo 1.276 do Código Civil – Instituto do Abandono.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left="567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Trata-se do imóvel onde funcionou o Tropical Shopping, com área total de 7.693,33 m² e área útil de 5.037,89 m² completamente abandonada que serve de depósito de lixo, proliferação de animais peçonhentos, bem como vários insetos como o aedes aegypti, servindo ainda de abrigo para andarilhos e usuários de droga causando assim transtorno e risco para os moradores arredores.</w:t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e ainda salientar que os proprietários já foram notificados diversas vezes inclusive pelo ministério público através de denuncia apresentada por este vereador, e teve a limpeza e isolamento determinada pelo poder judiciário sob pena de multa diária de R$ 5mil até o limite de R$ 1milhão o que não foi cumprido até o momento. Fotos anexas </w:t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5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7- Rerforma ou demolição Tropical Shopping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6:00Z</dcterms:created>
  <dc:creator>hm</dc:creator>
  <dc:description/>
  <cp:keywords/>
  <dc:language>en-US</dc:language>
  <cp:lastModifiedBy>Ana Elvira Pessoa Tessaro Nunes</cp:lastModifiedBy>
  <cp:lastPrinted>2016-05-25T14:20:00Z</cp:lastPrinted>
  <dcterms:modified xsi:type="dcterms:W3CDTF">2016-05-30T17:46:00Z</dcterms:modified>
  <cp:revision>2</cp:revision>
  <dc:subject/>
  <dc:title>CÂMARA MUNICIPAL DE ARARAQUARA</dc:title>
</cp:coreProperties>
</file>