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providenciadas as reinstalações das Placas Indicativas de localização da Escola Coeducar, localizada na Rua Francisco Mazzei, com a Avenida Torello Dinucci nº450 no Bairro Jardins dos Manacás nesta cidade, nos cruzamentos da Rua Castro Alvares com a Avenida Bandeirantes, Avenida Bandeirantes com a Rua Francisco Mazzei, Avenida Heitor Penteado, inicio da Avenida Fernando Rodrigo Grilo, como foi solicitado no guichê 020.276/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6:00Z</dcterms:created>
  <dc:creator>hm</dc:creator>
  <dc:description/>
  <cp:keywords/>
  <dc:language>en-US</dc:language>
  <cp:lastModifiedBy>Ana Elvira Pessoa Tessaro Nunes</cp:lastModifiedBy>
  <cp:lastPrinted>2016-05-24T11:28:00Z</cp:lastPrinted>
  <dcterms:modified xsi:type="dcterms:W3CDTF">2016-05-25T17:36:00Z</dcterms:modified>
  <cp:revision>2</cp:revision>
  <dc:subject/>
  <dc:title>CÂMARA MUNICIPAL DE ARARAQUARA</dc:title>
</cp:coreProperties>
</file>