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5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3402"/>
          <w:tab w:val="left" w:pos="3420" w:leader="none"/>
        </w:tabs>
        <w:spacing w:before="240" w:after="0"/>
        <w:ind w:right="-4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 no sentido que seja feito a limpeza da Rua Engenheiro Agrimensor Nivaldo Leite esquina com Avenida Jorge Haddad, no Bairro Jardim das Estações, nesta cidade. Os moradores vieram até o gabinete fazendo está solicitação, pois o local esta com mato alto, água parada, mau cheiro, conforme mostra fotos em anexo. Solicito o atendimento do meu pedido em caráter de urg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map/</w:t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4/05/2016 – 001 – Limpeza Rua Eng.  Agrimensor  esquina  Av. Jorge Hadda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34:00Z</dcterms:created>
  <dc:creator>hm</dc:creator>
  <dc:description/>
  <cp:keywords/>
  <dc:language>en-US</dc:language>
  <cp:lastModifiedBy>Ana Elvira Pessoa Tessaro Nunes</cp:lastModifiedBy>
  <cp:lastPrinted>2014-11-10T12:46:00Z</cp:lastPrinted>
  <dcterms:modified xsi:type="dcterms:W3CDTF">2016-05-25T17:34:00Z</dcterms:modified>
  <cp:revision>2</cp:revision>
  <dc:subject/>
  <dc:title>CÂMARA MUNICIPAL DE ARARAQUARA</dc:title>
</cp:coreProperties>
</file>