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04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91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utorização para permutar área municipal com área de propriedade de Caramurú Construções Ltda.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Chefe do Poder Executivo, em nome do Município de Araraquara, autorizado a permutar o imóvel descrito na matricula 132.549, localizada no Jardim das Flores, com imóvel pertencente a Caramurú Construções Ltda., descrito na matricula 39.275, localizada no III Distrito Industri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s imóveis de que trata a presente Lei foram avaliados em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O imóvel pertencente ao Município, em R$ 602.710,56 (seiscentos dois mil, setecentos e dez reais e cinquenta e seis centavo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O imóvel pertencente a Caramurú Construções Ltda. em R$ 592.000,00 (quinhentos e noventa e dois mil rea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A diferença de valores entre os imóveis será paga ao Município no ato da lavratura da escritura pública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As despesas com a execução desta Lei onerarão as dotações orçamentárias próprias, suplementadas se necess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5 (vinte e cinco) dias do mês de mai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 M. Neto Mendonça</cp:lastModifiedBy>
  <dcterms:modified xsi:type="dcterms:W3CDTF">2016-05-25T01:46:00Z</dcterms:modified>
  <cp:revision>29</cp:revision>
  <dc:subject/>
  <dc:title/>
</cp:coreProperties>
</file>