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vistoria na árvore que fica localizada na Avenida Romulo Lupo em frente ao número 300, no bairro Parque das Laranjeiras, considerando que a árvore está muito inclinada e com risco de queda a qualquer moment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  <w:t>Vistoria de árvore Avenida Romulo Lupo</w:t>
    </w:r>
  </w:p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9:00Z</dcterms:created>
  <dc:creator>Câmara Municipal de Araraquara</dc:creator>
  <dc:description/>
  <cp:keywords/>
  <dc:language>en-US</dc:language>
  <cp:lastModifiedBy>Ana Elvira Pessoa Tessaro Nunes</cp:lastModifiedBy>
  <cp:lastPrinted>2016-05-23T09:57:00Z</cp:lastPrinted>
  <dcterms:modified xsi:type="dcterms:W3CDTF">2016-05-24T18:19:00Z</dcterms:modified>
  <cp:revision>2</cp:revision>
  <dc:subject/>
  <dc:title>CÂMARA MUNICIPAL DE ARARAQUARA</dc:title>
</cp:coreProperties>
</file>