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uma placa de proibido estacionar defronte a empresa MS Tecnologia, localizada na Rua joão Batista de Oliveira, número 196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requerente do estabelecimento alega que mesmo tendo guia rebaixada defronte sua empresa, os caminhões estacionam na frente para carga e descaga de mercadorias no Depósito que fica ao lado que pertence a Pipocopos, com isso inutilizando o seu estacionamento e prejudicando os seus cli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83 24052016 Pedido de placa de proibido estacionar- MS Tecnolog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6:00Z</dcterms:created>
  <dc:creator>hm</dc:creator>
  <dc:description/>
  <cp:keywords/>
  <dc:language>en-US</dc:language>
  <cp:lastModifiedBy>Ana Elvira Pessoa Tessaro Nunes</cp:lastModifiedBy>
  <cp:lastPrinted>2016-05-13T13:30:00Z</cp:lastPrinted>
  <dcterms:modified xsi:type="dcterms:W3CDTF">2016-05-24T18:16:00Z</dcterms:modified>
  <cp:revision>2</cp:revision>
  <dc:subject/>
  <dc:title>CÂMARA MUNICIPAL DE ARARAQUARA</dc:title>
</cp:coreProperties>
</file>