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23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proceder a poda da árvore a pedido da Senhora Maria Luiza Pereira Verlotta, na Avenida Cristovão Colombo, nº 2.125, no Bairro Vila Santana, desta cidade, uma vez que os galhos da árvore estão altos, seco e adentrando na residência e a referida moradora não tem condições financeiras para arcar com os custos da referida po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9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4:00Z</dcterms:created>
  <dc:creator>hm</dc:creator>
  <dc:description/>
  <cp:keywords/>
  <dc:language>en-US</dc:language>
  <cp:lastModifiedBy>Ana Elvira Pessoa Tessaro Nunes</cp:lastModifiedBy>
  <cp:lastPrinted>2016-05-18T12:41:00Z</cp:lastPrinted>
  <dcterms:modified xsi:type="dcterms:W3CDTF">2016-05-23T17:04:00Z</dcterms:modified>
  <cp:revision>2</cp:revision>
  <dc:subject/>
  <dc:title>CÂMARA MUNICIPAL DE ARARAQUARA</dc:title>
</cp:coreProperties>
</file>