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9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que seja realizado um estudo técnico para melhorar a segurança no trânsito da Avenida Gavião Peixoto, no bairro Jardim Santa Mônica. Considerando que essa via pública permite trânsito e estacionamento de veículos nos dois sentidos, porém, devido a existência de condomínios, do Asilo e da Unidade Ragional do Tribunal de Contas, o tráfego de veículos se intensificou n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Melhoria no trânsito Avenida Gavião Peixo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2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5-23T17:02:00Z</dcterms:modified>
  <cp:revision>2</cp:revision>
  <dc:subject/>
  <dc:title>CÂMARA MUNICIPAL DE ARARAQUARA</dc:title>
</cp:coreProperties>
</file>