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8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que seja realizada a pintura da sinalização horizontal do hidrante localizado na Avenida Gavião Peixoto, em frente ao número 749, no bairro Jardim Santa Mônica, considerando que devido a falta da sinalização diversos veículos estão estacionando de forma que impede futuras atuações dos Bombeiros em caso de emergência, considerando ainda o art. 181, VI, do CTB (Código de Trânsito Brasileiro), que classifica como infração de trânsito estacionar junto a hidrant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inalização Avenida Gavião Peixo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1:00Z</dcterms:created>
  <dc:creator>Câmara Municipal de Araraquara</dc:creator>
  <dc:description/>
  <cp:keywords/>
  <dc:language>en-US</dc:language>
  <cp:lastModifiedBy>Ana Elvira Pessoa Tessaro Nunes</cp:lastModifiedBy>
  <cp:lastPrinted>2016-05-20T14:31:00Z</cp:lastPrinted>
  <dcterms:modified xsi:type="dcterms:W3CDTF">2016-05-23T17:01:00Z</dcterms:modified>
  <cp:revision>2</cp:revision>
  <dc:subject/>
  <dc:title>CÂMARA MUNICIPAL DE ARARAQUARA</dc:title>
</cp:coreProperties>
</file>