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437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que neste final de semana ocorreu a prova de contra relógio na Copa Do Mundo de Paraciclismo de Estrada, na cidade de Ostend na Bélgic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atleta vem se destacando em competições internacionais; apresentou um desempenho brilhante no Parapan, onde levou ouro na prova de estrada e contra- relógio e a prata na perseguição individual.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Atlet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uro Chaman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apresentando-lhe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ela conquista do Título na prova contra relógio da Copa do Mundo de Paraciclismo de Estrada, e por ser uma das grandes esperanças de medalhas para 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6 23052016 - Congratulação Lauro Cha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5:00Z</dcterms:created>
  <dc:creator>hm</dc:creator>
  <dc:description/>
  <cp:keywords/>
  <dc:language>en-US</dc:language>
  <cp:lastModifiedBy>Cristiane  Barreto Ferraz</cp:lastModifiedBy>
  <cp:lastPrinted>2016-05-17T12:06:00Z</cp:lastPrinted>
  <dcterms:modified xsi:type="dcterms:W3CDTF">2016-05-25T16:19:00Z</dcterms:modified>
  <cp:revision>4</cp:revision>
  <dc:subject/>
  <dc:title>CÂMARA MUNICIPAL DE ARARAQUARA</dc:title>
</cp:coreProperties>
</file>