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1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feito a retirada de uma arvore localizada na Avenida Monteiro Lobato, numero 1.900, Bairro Santana. A referida arvore está com os galhos grandes se soltando com as chuvas, ventos e caindo sobre telhas, poste de iluminação, necessita providenciar reparos na calçada que esta perigosa para os pedestres podendo causar acidente.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19/05/2016 – 052 – Retirada de Arvore Av. Monteiro Lobato, 1.900 - Sant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41:00Z</dcterms:created>
  <dc:creator>hm</dc:creator>
  <dc:description/>
  <cp:keywords/>
  <dc:language>en-US</dc:language>
  <cp:lastModifiedBy>Ana Elvira Pessoa Tessaro Nunes</cp:lastModifiedBy>
  <cp:lastPrinted>2016-05-19T17:19:00Z</cp:lastPrinted>
  <dcterms:modified xsi:type="dcterms:W3CDTF">2016-05-20T16:41:00Z</dcterms:modified>
  <cp:revision>2</cp:revision>
  <dc:subject/>
  <dc:title>CÂMARA MUNICIPAL DE ARARAQUARA</dc:title>
</cp:coreProperties>
</file>