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10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Benedicto Oliveira Cavalheiro, no trecho entre a Avenida José Basile e a Rua Engenheiro Álvaro Mendes, no Jardim Santa Julia, considerando que o trecho está quase intransitável devido a grande quantidade de buracos, causando grandes danos aos veículos dos munícipes devido a ter ainda várias pedras solta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mai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Rua Benedicto Oliveira Cavalhei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00:00Z</dcterms:created>
  <dc:creator>Câmara Municipal de Araraquara</dc:creator>
  <dc:description/>
  <cp:keywords/>
  <dc:language>en-US</dc:language>
  <cp:lastModifiedBy>Ana Elvira Pessoa Tessaro Nunes</cp:lastModifiedBy>
  <cp:lastPrinted>2016-05-18T11:56:00Z</cp:lastPrinted>
  <dcterms:modified xsi:type="dcterms:W3CDTF">2016-05-19T16:00:00Z</dcterms:modified>
  <cp:revision>2</cp:revision>
  <dc:subject/>
  <dc:title>CÂMARA MUNICIPAL DE ARARAQUARA</dc:title>
</cp:coreProperties>
</file>