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08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Doutor José Augusto de Arruda Botelho, no trecho entre as Avenidas Orlando Schitini e José Arantes, no Jardim Maria Luiza, considerando que o trecho está quase intransitável devido a grande quantidade de buracos, causando grandes danos aos veículos dos munícipes e ainda servindo como pontos de poças de água que podem levar a proliferação de bichos e inset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i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Rua Doutor José Augusto de Arruda Bote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7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5-19T15:57:00Z</dcterms:modified>
  <cp:revision>2</cp:revision>
  <dc:subject/>
  <dc:title>CÂMARA MUNICIPAL DE ARARAQUARA</dc:title>
</cp:coreProperties>
</file>