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7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Ibitinga com a Rua Hugo Negrini, na Vila Bela Vista, considerando que nesse cruzamento o asfalto se deteriorou em alguns pontos e o desnível causado devido a isso está prejudicando os munícipes que transitam por esse trech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Ibitin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6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5-19T15:56:00Z</dcterms:modified>
  <cp:revision>2</cp:revision>
  <dc:subject/>
  <dc:title>CÂMARA MUNICIPAL DE ARARAQUARA</dc:title>
</cp:coreProperties>
</file>