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no sentido de intimar o proprietário do imóvel localizado na Rua Dr. José Augusto de Arruda Botelho, lote 8 quadra 10 ao lado do número 984, no Bairro Jardim Maria Luiza, desta cidade, para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limpeza e capinação do mesmo, pois está proporcionando a criação de animais peçonhentos como caramujos, cobra coral e escorpião e adentrando a residência ao la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6:00Z</dcterms:created>
  <dc:creator>hm</dc:creator>
  <dc:description/>
  <cp:keywords/>
  <dc:language>en-US</dc:language>
  <cp:lastModifiedBy>Ana Elvira Pessoa Tessaro Nunes</cp:lastModifiedBy>
  <cp:lastPrinted>2016-05-16T12:56:00Z</cp:lastPrinted>
  <dcterms:modified xsi:type="dcterms:W3CDTF">2016-05-18T16:36:00Z</dcterms:modified>
  <cp:revision>2</cp:revision>
  <dc:subject/>
  <dc:title>CÂMARA MUNICIPAL DE ARARAQUARA</dc:title>
</cp:coreProperties>
</file>