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2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981-14 e indico ao Senhor Prefeito Municipal, a necessidade de entrar em entendimentos com o setor competente, no sentido de que </w:t>
      </w:r>
      <w:r>
        <w:rPr>
          <w:rFonts w:cs="Arial" w:ascii="Arial" w:hAnsi="Arial"/>
          <w:b/>
          <w:sz w:val="24"/>
          <w:szCs w:val="24"/>
        </w:rPr>
        <w:t>SEJA AUTUADO EM DOBRO O PROPRIETÁRIO POR REINCIDENCIA A PROCEDER A CONSTRUÇÃO DE MURETA E CALÇ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terreno 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Rua Vitório Prando, esquina com a Avenida Marechal Oswaldo Cordeiro de Faria, no bairro Jardim Pinheiros, desta cidade. Já foram realizadas outras indicações, e até o momento o proprietário não tomou nenhuma providência, causando assim transtornos aos moradores vizinho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2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1- Reiteração da indicação 981-14 Rua Vitorio Prando, Jr. Pinheir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5:00Z</dcterms:created>
  <dc:creator>hm</dc:creator>
  <dc:description/>
  <cp:keywords/>
  <dc:language>en-US</dc:language>
  <cp:lastModifiedBy>Ana Elvira Pessoa Tessaro Nunes</cp:lastModifiedBy>
  <cp:lastPrinted>2016-05-12T11:51:00Z</cp:lastPrinted>
  <dcterms:modified xsi:type="dcterms:W3CDTF">2016-05-17T16:45:00Z</dcterms:modified>
  <cp:revision>2</cp:revision>
  <dc:subject/>
  <dc:title>CÂMARA MUNICIPAL DE ARARAQUARA</dc:title>
</cp:coreProperties>
</file>