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"/>
          <w:szCs w:val="24"/>
        </w:rPr>
        <w:t>Considerando que o imóvel localizado na Rua Caetano Nigro s/nº, (atrás dos Prédios do Cdhu), no bairro Jardim Dom Pedro, desta cidade, encontra-se em total abandono;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 xml:space="preserve">Considerando que no local existe acúmulo de mato, sujeira, ocasionando a proliferação de animais peçonhentos e a proliferação do mosquito da dengue; 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>Considerando que no local existe um poço tipo cisterna a céu aberto;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>Considerando que o local vem servindo de abrigo para moradores de rua e também para usuários de drogas;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>Considerando que no local existem residências e as mesmas apresentam eminentes riscos de desabamentos;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>Considerando que por várias vezes tentamos contato com o proprietário e o mesmo se comprometeu a tomar as providencias;</w:t>
      </w:r>
    </w:p>
    <w:p>
      <w:pPr>
        <w:pStyle w:val="Textoembloco"/>
        <w:spacing w:lineRule="auto" w:line="360"/>
        <w:ind w:left="0" w:right="0" w:firstLine="3544"/>
        <w:rPr>
          <w:rFonts w:cs="Arial"/>
          <w:szCs w:val="24"/>
        </w:rPr>
      </w:pPr>
      <w:r>
        <w:rPr>
          <w:rFonts w:cs="Arial"/>
          <w:szCs w:val="24"/>
        </w:rPr>
        <w:t>Considerando que há quase 01(um) ano, estamos solicitando providências junto aos órgãos competentes do Município e temos (em anexo) um processo montado com laudo da Defesa Civil e fotos do referido local,</w:t>
      </w:r>
    </w:p>
    <w:p>
      <w:pPr>
        <w:pStyle w:val="Textoembloco"/>
        <w:spacing w:lineRule="auto" w:line="360"/>
        <w:ind w:left="0" w:right="0" w:firstLine="3544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Indico ao Senhor Prefeito Municipal, a necessidade de entrar em entendimentos com os setores competentes no sentido de tomar as providências necessários para que esses problemas sejam solucionados com a máxima urgência, evitando assim que ocorra acidentes futuros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raraquara, 1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sh/. Imóvel Abandonado – Caetano Nigr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1:00Z</dcterms:created>
  <dc:creator>hm</dc:creator>
  <dc:description/>
  <cp:keywords/>
  <dc:language>en-US</dc:language>
  <cp:lastModifiedBy>Ana Elvira Pessoa Tessaro Nunes</cp:lastModifiedBy>
  <cp:lastPrinted>2016-05-16T16:19:00Z</cp:lastPrinted>
  <dcterms:modified xsi:type="dcterms:W3CDTF">2016-05-17T16:41:00Z</dcterms:modified>
  <cp:revision>2</cp:revision>
  <dc:subject/>
  <dc:title>CÂMARA MUNICIPAL DE ARARAQUARA</dc:title>
</cp:coreProperties>
</file>