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39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dia 15 de Maio foi realizado os Jogos Escolares do Estado de São Paulo (Jeesp /2016)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Lembrando que em 2015 a Equipe foi Campeã da Taça Escolar (Campeonato Municipal) e dos Jogos Colegiais de Araraquara (Jocoara)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a  todos os Atletas e Comissão Técnica da Escola EMEF Rafael de Medina por sagrarem-se Campeões dos Jogos Escolares de São Paulo (Jeesp /2016) na categoria Mirim, seguindo agora para a etapa regional no próximo mês; apresentando-</w:t>
      </w:r>
      <w:r>
        <w:rPr>
          <w:rFonts w:cs="Arial" w:ascii="Arial" w:hAnsi="Arial"/>
          <w:b w:val="false"/>
          <w:sz w:val="24"/>
          <w:szCs w:val="24"/>
        </w:rPr>
        <w:t xml:space="preserve"> 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pela conqu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7 de mai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1 17052016 - Congratulacão EMEF Rafael de Med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hm</dc:creator>
  <dc:description/>
  <cp:keywords/>
  <dc:language>en-US</dc:language>
  <cp:lastModifiedBy>Cristiane  Barreto Ferraz</cp:lastModifiedBy>
  <cp:lastPrinted>2016-05-17T09:57:00Z</cp:lastPrinted>
  <dcterms:modified xsi:type="dcterms:W3CDTF">2016-05-18T15:32:00Z</dcterms:modified>
  <cp:revision>6</cp:revision>
  <dc:subject/>
  <dc:title>CÂMARA MUNICIPAL DE ARARAQUARA</dc:title>
</cp:coreProperties>
</file>