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96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0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6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aulo Elias Antônio a sede da Controladoria do Transporte de Araraquara (CTA), instalada na Avenida Portugal, nº 583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mai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4.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8T12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