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97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29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5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Departamento Autônomo de Água e Esgotos (Daae) a abrir um Crédito Adicional Suplementar, até o limite de R$ 280.000,00 (duzentos e oitenta mil reais), destinados aos serviços de portaria e limpeza dos prédios do Daae e ETE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de mai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3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6</Characters>
  <CharactersWithSpaces>8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5-18T12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