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94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7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3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nº 8.680, de 23 de março de 2016, que criou a Controladoria do Transporte de Araraquara (CTA), entidade integrante da Administração Pública municipal indireta, vinculada à Secretaria de Trânsito e Transportes, submetida a regime autárquico especial, com poderes normativos e função de entidade de regulação e fiscalização dos serviços públicos de transporte, com sede e foro no Município de Araraquara, de modo a incluir as competências da Diretoria da Controladoria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mai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8T12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