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jeto de Lei nº </w:t>
      </w:r>
      <w:r>
        <w:rPr>
          <w:b w:val="false"/>
        </w:rPr>
        <w:t>91/20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  <w:r>
        <w:rPr>
          <w:b w:val="false"/>
        </w:rPr>
        <w:t>111/20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Chefe do Poder Executivo, em nome do Município de Araraquara, a permutar o imóvel descrito na matricula 132.549, localizada no Jardim das Flores, com imóvel pertencente a Caramurú Construções Ltda., descrito na matricula 39.275, localizada no III Distrito Industria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à Câmara, com a sanção do Prefeito, legislar sobre a </w:t>
      </w:r>
      <w:r>
        <w:rPr>
          <w:rFonts w:cs="Arial" w:ascii="Arial" w:hAnsi="Arial"/>
          <w:bCs/>
          <w:sz w:val="24"/>
          <w:szCs w:val="24"/>
        </w:rPr>
        <w:t>permissão e concessão de uso de bens imóveis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Senhor Chefe do Executivo enviou um substitutivo à matéria, sua elaboração atendeu à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encaminh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6</Characters>
  <CharactersWithSpaces>12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5-16T19:53:00Z</cp:lastPrinted>
  <dcterms:modified xsi:type="dcterms:W3CDTF">2016-05-16T19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