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0445/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Doutor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competência do Poder Legislativo em “fiscalizar e controlar a Administração direta e indireta” bem como “solicitar informações ao prefeito sobre assuntos referentes à administração”, previstos na Lei Orgânica do Município, em seus incisos XI e XIX do artigo 22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lacas inaugurais tem como finalidade perpetuar o “feito” através da historia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efeitura Municipal de Araraquara aderiu a um novo padrão de placas inaugurais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s novas placas estão apresentando baixa resistência aos desgastes causados pelo tempo e algumas já estão com suas escritas ilegíveis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ao senhor Prefeito Municipal, no sentido de encaminhar a esta Casa de Leis, documentos informando o valor pago nas placas antigas e o valor pago nas placas atuais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Sala de Sessões “Plinio de Carvalho”, 9 de maio de 2016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type w:val="nextPage"/>
      <w:pgSz w:w="12240" w:h="15840"/>
      <w:pgMar w:left="1701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8"/>
    </w:rPr>
  </w:style>
  <w:style w:type="character" w:styleId="RodapChar">
    <w:name w:val="Rodapé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28:00Z</dcterms:created>
  <dc:creator>Câmara Municipal Araraquara</dc:creator>
  <dc:description/>
  <cp:keywords/>
  <dc:language>en-US</dc:language>
  <cp:lastModifiedBy>Cristiane  Barreto Ferraz</cp:lastModifiedBy>
  <cp:lastPrinted>2016-05-09T14:13:00Z</cp:lastPrinted>
  <dcterms:modified xsi:type="dcterms:W3CDTF">2016-05-25T16:31:00Z</dcterms:modified>
  <cp:revision>9</cp:revision>
  <dc:subject/>
  <dc:title>REQUERIMENTO</dc:title>
</cp:coreProperties>
</file>