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colocação de 2 ou 3 novas vagas para moto e indica-las como reservada para  MOTOTAXI na Avenida Portugal, em frente ao número 148, no Bairro Centro, desta cidade. Conforme fotos em anexo a vaga destinada para carros é grande mais não cabem dois carros na vaga, acreditamos que com o aumento das vagas para motos ainda continue estacionando um carro e ajude os moto taxistas deste local com essas novas vag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34:00Z</dcterms:created>
  <dc:creator>hm</dc:creator>
  <dc:description/>
  <cp:keywords/>
  <dc:language>en-US</dc:language>
  <cp:lastModifiedBy>Ana Elvira Pessoa Tessaro Nunes</cp:lastModifiedBy>
  <cp:lastPrinted>2016-05-16T11:31:00Z</cp:lastPrinted>
  <dcterms:modified xsi:type="dcterms:W3CDTF">2016-05-16T18:34:00Z</dcterms:modified>
  <cp:revision>2</cp:revision>
  <dc:subject/>
  <dc:title>CÂMARA MUNICIPAL DE ARARAQUARA</dc:title>
</cp:coreProperties>
</file>