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83/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RODRIGO BUCHECHINHA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m colocadas duas lombadas na Avenida Major Antônio Mariano Borba, no Bairro Jardim Araraquara, desta cidade. Nesta avenida tem duas empresas que fizeram esta solicitação devido o fluxo de transito de pedestres e funcionários, há risco de acidente, pois os carros transitam em alta velocidade por não ter nenhum redutor de velocidade no local, na foto em anexo sugestão de onde podem ser colocadas as lombad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16 de mai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RODRIGO BUCHECHINHA</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34:00Z</dcterms:created>
  <dc:creator>hm</dc:creator>
  <dc:description/>
  <cp:keywords/>
  <dc:language>en-US</dc:language>
  <cp:lastModifiedBy>Ana Elvira Pessoa Tessaro Nunes</cp:lastModifiedBy>
  <cp:lastPrinted>2016-05-16T11:41:00Z</cp:lastPrinted>
  <dcterms:modified xsi:type="dcterms:W3CDTF">2016-05-16T18:34:00Z</dcterms:modified>
  <cp:revision>2</cp:revision>
  <dc:subject/>
  <dc:title/>
</cp:coreProperties>
</file>