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Roberval Fraiz, dispõe sobre a concessão da honraria Cidadão Araraquarense ao Desembargador Carlos Alberto Mousinho dos Santos Monteiro Violan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5-16T14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