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82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realizar com urgência a manutenção (pintura) da sinalização vertical (placa de pare) e horizontal (pintura de solo) no cruzamento da Avenida Octaviano de Arruda Campos com a Rua Maestro José Tescari, bairro Jardim Floridiana (Vila Xavier), desta cidade. Fotos anexas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clareço que o pedido se faz necessário, pois a falta da devida sinalização coloca os motoristas em risco de colisão, ressalto ainda que o local tem um movimento muito grande e o perigo é constante, pois a escola SESI está instalada em uma das esquinas e o fluxo de alunos cresce a cada dia no cruzamen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2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hp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82- </w:t>
    </w:r>
    <w:r>
      <w:rPr>
        <w:rFonts w:cs="Arial" w:ascii="Arial" w:hAnsi="Arial"/>
        <w:sz w:val="18"/>
        <w:szCs w:val="18"/>
      </w:rPr>
      <w:t>sinalização vertical e horizontal no cruzamento da Avenida Octaviano de Arruda Campos com a Rua Maestro José Tesca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47:00Z</dcterms:created>
  <dc:creator>hm</dc:creator>
  <dc:description/>
  <cp:keywords/>
  <dc:language>en-US</dc:language>
  <cp:lastModifiedBy>Ana Elvira Pessoa Tessaro Nunes</cp:lastModifiedBy>
  <cp:lastPrinted>2016-04-29T13:33:00Z</cp:lastPrinted>
  <dcterms:modified xsi:type="dcterms:W3CDTF">2016-05-16T16:47:00Z</dcterms:modified>
  <cp:revision>2</cp:revision>
  <dc:subject/>
  <dc:title>CÂMARA MUNICIPAL DE ARARAQUARA</dc:title>
</cp:coreProperties>
</file>