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5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um fiscalização com urgência no terreno localizado na Rua José Manoel de Matos, defronte ao número 355, bairro Jardim Del Rey, desta cidade. Foto e indicação realizada em Març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te pedido já foi solicitado e o dono do terreno faz queimadas constantes, inclusive a foto anexa mostra esse rela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80 09052016 Reinterando o pedido de fiscalização na Rua José Manoel de Matos- Jardim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6:00Z</dcterms:created>
  <dc:creator>hm</dc:creator>
  <dc:description/>
  <cp:keywords/>
  <dc:language>en-US</dc:language>
  <cp:lastModifiedBy>Ana Elvira Pessoa Tessaro Nunes</cp:lastModifiedBy>
  <cp:lastPrinted>2016-03-03T11:43:00Z</cp:lastPrinted>
  <dcterms:modified xsi:type="dcterms:W3CDTF">2016-05-11T18:16:00Z</dcterms:modified>
  <cp:revision>2</cp:revision>
  <dc:subject/>
  <dc:title>CÂMARA MUNICIPAL DE ARARAQUARA</dc:title>
</cp:coreProperties>
</file>