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54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efetuada a instalação da iluminação pública na Rua Fernando Guaglianoni, no Bairro Vila Guaianazes, desta cidade, peço urgência no atendimento a minha solicitação, pois já temos empresas se instalando na referida via e ainda não tem iluminação publica no local, com isso trazendo alguns problemas para as empresas ali instaladas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10 de mai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8:15:00Z</dcterms:created>
  <dc:creator>hm</dc:creator>
  <dc:description/>
  <cp:keywords/>
  <dc:language>en-US</dc:language>
  <cp:lastModifiedBy>Ana Elvira Pessoa Tessaro Nunes</cp:lastModifiedBy>
  <cp:lastPrinted>2016-05-10T12:59:00Z</cp:lastPrinted>
  <dcterms:modified xsi:type="dcterms:W3CDTF">2016-05-11T18:15:00Z</dcterms:modified>
  <cp:revision>2</cp:revision>
  <dc:subject/>
  <dc:title>CÂMARA MUNICIPAL DE ARARAQUARA</dc:title>
</cp:coreProperties>
</file>