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4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autorização para retirada de uma árvore, na Rua Atílio Jurisato, nº 188, no Bairro Parque Residencial Vale do Sol, desta cidade. A árvore precisa ser retirada por estar causando problemas na rede elétrica e será feita a entrada de um comércio nesse local, irá ser feita reposição da árvore em local ao lad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 de Maio de 2016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47:00Z</dcterms:created>
  <dc:creator>hm</dc:creator>
  <dc:description/>
  <cp:keywords/>
  <dc:language>en-US</dc:language>
  <cp:lastModifiedBy>Ana Elvira Pessoa Tessaro Nunes</cp:lastModifiedBy>
  <cp:lastPrinted>2016-04-15T15:03:00Z</cp:lastPrinted>
  <dcterms:modified xsi:type="dcterms:W3CDTF">2016-05-11T17:47:00Z</dcterms:modified>
  <cp:revision>2</cp:revision>
  <dc:subject/>
  <dc:title>CÂMARA MUNICIPAL DE ARARAQUARA</dc:title>
</cp:coreProperties>
</file>