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esente projeto de lei complementar nº 003/16, do Vereador e Presidente ELIAS CHEDIEK, altera o artigo 122 da Lei Complementar nº 14/96 (Código de Arborização Urbana Pública do Município de Araraquara), modificado pela Lei Complementar nº 825 de 12 de dezembro de 2011, de modo a estabelecer a adoção da medida denominada Diâmetro Basal do Fuste (DBF), medida esta que considera a base do exemplar arbóreo, possibilitando uma maior precisão na aplicação das multas para àqueles que não observarem os ditames legai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0T16:33:00Z</cp:lastPrinted>
  <dcterms:modified xsi:type="dcterms:W3CDTF">2016-05-10T1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