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O presente projeto de lei complementar nº 003/16, do Vereador e Presidente ELIAS CHEDIEK, altera o artigo 122 da Lei Complementar nº 14/96 (Código de Arborização Urbana Pública do Município de Araraquara), modificado pela Lei Complementar nº 825 de 12 de dezembro de 2011, de modo a estabelecer a adoção da medida denominada Diâmetro Basal do Fuste (DBF), medida esta que considera a base do exemplar arbóreo, possibilitando uma maior precisão na aplicação das multas para àqueles que não observarem os ditames leg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ão objeto de leis complementares entre outras, o Código de Arborização Urbana (artigo 75, inciso IX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Desenvolvimento Econômico, Ciência, Tecnologia e Urbano Ambiental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32</Characters>
  <CharactersWithSpaces>15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10T16:31:00Z</cp:lastPrinted>
  <dcterms:modified xsi:type="dcterms:W3CDTF">2016-05-10T16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