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2/16, do Vereador e Presidente ELIAS CHEDIEK, acrescenta e altera itens ao quadro da Lei Complementar nº 816, de 15 de agosto de 2011 (Código de Posturas do Município de Araraquara), que proíbe a queima de lixo e material orgânico ou inorgânico na zona urbana do Municípi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6:26:00Z</cp:lastPrinted>
  <dcterms:modified xsi:type="dcterms:W3CDTF">2016-05-10T1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