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4"/>
          <w:szCs w:val="30"/>
          <w:u w:val="single"/>
        </w:rPr>
        <w:t xml:space="preserve">COMISSÃO DE OBRAS, SEGURANÇA, SERVIÇOS E BENS PÚBLICOS. 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0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3"/>
          <w:szCs w:val="23"/>
        </w:rPr>
        <w:t xml:space="preserve"> presente projeto de lei complementar nº 001/16, do Vereador JAIR MARTINELI, dispõe sobre o desdobro de terrenos com áreas que resultem em lotes com áreas não inferiores a 125 metros quadrados e testada não inferior a 5,00 metros quadrados e dá outras providências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1 de mai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>Jair Martinel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                 </w:t>
      </w:r>
      <w:r>
        <w:rPr>
          <w:rFonts w:cs="Arial" w:ascii="Arial" w:hAnsi="Arial"/>
          <w:sz w:val="24"/>
          <w:szCs w:val="24"/>
          <w:lang w:val="en-US"/>
        </w:rPr>
        <w:t>____________________________________</w:t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>William Affonso</w:t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  <w:lang w:val="en-US"/>
        </w:rPr>
        <w:t>MRDC/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6</Words>
  <Characters>1064</Characters>
  <CharactersWithSpaces>90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6-05-10T16:04:00Z</cp:lastPrinted>
  <dcterms:modified xsi:type="dcterms:W3CDTF">2016-05-10T16:0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