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3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o recapeamento na Rua Bruno Opice Junior, esquina com Avenida Antonio Martiniano de Oliveira, Bairro Jardim Cruzeiro do Sul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este pedido se faz necessário, pois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trecho o asfalto encontra-se muito desgastado, muitas pedras soltas atingindo carro estacionados e pedestres correndo riscos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9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8 09052016 Recapeamento Rua Bruno Opice Junior, esquina com Avenida antonio Martiniano de Oliveira- Jd.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09:00Z</dcterms:created>
  <dc:creator>hm</dc:creator>
  <dc:description/>
  <cp:keywords/>
  <dc:language>en-US</dc:language>
  <cp:lastModifiedBy>Ana Elvira Pessoa Tessaro Nunes</cp:lastModifiedBy>
  <cp:lastPrinted>2016-05-04T11:24:00Z</cp:lastPrinted>
  <dcterms:modified xsi:type="dcterms:W3CDTF">2016-05-10T18:09:00Z</dcterms:modified>
  <cp:revision>2</cp:revision>
  <dc:subject/>
  <dc:title>CÂMARA MUNICIPAL DE ARARAQUARA</dc:title>
</cp:coreProperties>
</file>