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3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tapar vários buracos localizados na Avenida Taya Efremoff defronte ao número 138, Bairro Jardim Cruzeiro do Sul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este pedido se faz necessário, pois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buracos estão aumentando e acumulando água e entulh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9  de mai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79 09052016 Tapar buraco na Rua Sebastião Efremoff- Jd.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08:00Z</dcterms:created>
  <dc:creator>hm</dc:creator>
  <dc:description/>
  <cp:keywords/>
  <dc:language>en-US</dc:language>
  <cp:lastModifiedBy>Ana Elvira Pessoa Tessaro Nunes</cp:lastModifiedBy>
  <cp:lastPrinted>2016-05-04T11:24:00Z</cp:lastPrinted>
  <dcterms:modified xsi:type="dcterms:W3CDTF">2016-05-10T18:08:00Z</dcterms:modified>
  <cp:revision>2</cp:revision>
  <dc:subject/>
  <dc:title>CÂMARA MUNICIPAL DE ARARAQUARA</dc:title>
</cp:coreProperties>
</file>