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3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manutenção (pintura) da lombada e sinalização vertical (placa de pare) e horizontal (pintura de solo) da Avenida dos Estados esquina com Rua Nova Europa, Bairro Quitandinh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a falta da pintura da lombada e sinalização contribui para sua não visualização, colocando os moristas em risco de colisão no cruzamen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81 09052016 Manutenção da lombada e sinalização - Bairro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08:00Z</dcterms:created>
  <dc:creator>hm</dc:creator>
  <dc:description/>
  <cp:keywords/>
  <dc:language>en-US</dc:language>
  <cp:lastModifiedBy>Ana Elvira Pessoa Tessaro Nunes</cp:lastModifiedBy>
  <cp:lastPrinted>2016-03-03T11:43:00Z</cp:lastPrinted>
  <dcterms:modified xsi:type="dcterms:W3CDTF">2016-05-10T18:08:00Z</dcterms:modified>
  <cp:revision>2</cp:revision>
  <dc:subject/>
  <dc:title>CÂMARA MUNICIPAL DE ARARAQUARA</dc:title>
</cp:coreProperties>
</file>